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ECO</w:t>
      </w:r>
      <w:r>
        <w:rPr>
          <w:rFonts w:ascii="ＭＳ 明朝;MS Mincho" w:hAnsi="ＭＳ 明朝;MS Mincho" w:cs="ＭＳ 明朝;MS Mincho"/>
          <w:b/>
          <w:sz w:val="24"/>
          <w:u w:val="single"/>
        </w:rPr>
        <w:t>技術協会　技術部会　企画担当　宛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u w:val="single"/>
        </w:rPr>
        <w:t>：</w:t>
      </w:r>
      <w:r>
        <w:rPr>
          <w:rFonts w:cs="ＭＳ 明朝;MS Mincho" w:ascii="ＭＳ 明朝;MS Mincho" w:hAnsi="ＭＳ 明朝;MS Mincho"/>
          <w:b/>
          <w:sz w:val="24"/>
          <w:u w:val="single"/>
        </w:rPr>
        <w:t>0955-70-6050    E-mail: tnarada@ybm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技術講演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8"/>
          <w:szCs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/>
        <w:t>技術講演会へ参加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701"/>
        <w:gridCol w:w="1984"/>
        <w:gridCol w:w="29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事務所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氏　名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340995</wp:posOffset>
            </wp:positionV>
            <wp:extent cx="2917190" cy="432308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　場　案　内　図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743200" cy="162496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416" w:gutter="0" w:header="0" w:top="79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6:00Z</dcterms:created>
  <dc:creator>平田　均</dc:creator>
  <dc:description/>
  <cp:keywords/>
  <dc:language>en-US</dc:language>
  <cp:lastModifiedBy>渡辺 愛香</cp:lastModifiedBy>
  <cp:lastPrinted>2015-05-18T13:07:00Z</cp:lastPrinted>
  <dcterms:modified xsi:type="dcterms:W3CDTF">2017-06-05T04:36:00Z</dcterms:modified>
  <cp:revision>2</cp:revision>
  <dc:subject/>
  <dc:title>１</dc:title>
</cp:coreProperties>
</file>